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mande de soutien pour chercheurs invité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4"/>
        <w:gridCol w:w="626"/>
        <w:gridCol w:w="180"/>
        <w:gridCol w:w="720"/>
        <w:gridCol w:w="1170"/>
        <w:gridCol w:w="180"/>
        <w:gridCol w:w="180"/>
        <w:gridCol w:w="1170"/>
        <w:gridCol w:w="1080"/>
        <w:gridCol w:w="2140"/>
      </w:tblGrid>
      <w:tr>
        <w:trPr>
          <w:trHeight w:val="377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ur(s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Nom :                                 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  <w:lang w:val="fr-CA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lang w:val="fr-CA"/>
              </w:rPr>
              <w:t>Signature 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8"/>
                <w:szCs w:val="8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Nom :          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  <w:lang w:val="fr-CA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lang w:val="fr-CA"/>
              </w:rPr>
              <w:t>Signature 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ercheur invité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liation :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74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 xml:space="preserve">Courrier élect :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6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Votre invité serait-il disposé à donner un séminaire ou un cours intensif lors de son séjour ?</w:t>
            </w:r>
          </w:p>
        </w:tc>
      </w:tr>
      <w:tr>
        <w:trPr/>
        <w:tc>
          <w:tcPr>
            <w:tcW w:w="4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5858122"/>
            <w:bookmarkStart w:id="1" w:name="__Fieldmark__0_28558581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Oui</w:t>
            </w:r>
          </w:p>
        </w:tc>
        <w:tc>
          <w:tcPr>
            <w:tcW w:w="43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5858122"/>
            <w:bookmarkStart w:id="3" w:name="__Fieldmark__1_28558581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n</w:t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</w:t>
            </w:r>
          </w:p>
        </w:tc>
      </w:tr>
      <w:tr>
        <w:trPr/>
        <w:tc>
          <w:tcPr>
            <w:tcW w:w="2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5858122"/>
            <w:bookmarkStart w:id="5" w:name="__Fieldmark__2_28558581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s intensi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/ou</w:t>
            </w:r>
          </w:p>
        </w:tc>
        <w:tc>
          <w:tcPr>
            <w:tcW w:w="5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5858122"/>
            <w:bookmarkStart w:id="7" w:name="__Fieldmark__3_28558581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éminaire </w:t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ate d’arrivée 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/         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ate de départ 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/          </w:t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ur / mois / année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our / mois / année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Suite à la visite un rapport (une à 2 pages) devra être produit exposant les travaux effectués et les retombées pour le centr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est of Support for Invited Researcher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4"/>
        <w:gridCol w:w="626"/>
        <w:gridCol w:w="450"/>
        <w:gridCol w:w="900"/>
        <w:gridCol w:w="720"/>
        <w:gridCol w:w="180"/>
        <w:gridCol w:w="180"/>
        <w:gridCol w:w="1170"/>
        <w:gridCol w:w="1080"/>
        <w:gridCol w:w="2140"/>
      </w:tblGrid>
      <w:tr>
        <w:trPr>
          <w:trHeight w:val="377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ind w:left="180" w:hanging="0"/>
              <w:rPr/>
            </w:pPr>
            <w:r>
              <w:rPr>
                <w:rFonts w:cs="Arial" w:ascii="Arial" w:hAnsi="Arial"/>
              </w:rPr>
              <w:t>Applicant(s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Name :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  <w:lang w:val="fr-CA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lang w:val="fr-CA"/>
              </w:rPr>
              <w:t>Signature 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8"/>
                <w:szCs w:val="8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Name :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  <w:szCs w:val="8"/>
                <w:lang w:val="fr-CA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lang w:val="fr-CA"/>
              </w:rPr>
              <w:t>Signature 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 w:val="false"/>
                <w:i w:val="false"/>
                <w:sz w:val="8"/>
              </w:rPr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vited research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 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liation :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</w:rPr>
              <w:t>Address :</w:t>
            </w:r>
          </w:p>
        </w:tc>
        <w:tc>
          <w:tcPr>
            <w:tcW w:w="74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 xml:space="preserve">Email :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76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lang w:val="en-US"/>
              </w:rPr>
              <w:t xml:space="preserve">Would your guest be interested in giving a seminar or an intensive course during his stay ? </w:t>
            </w:r>
          </w:p>
        </w:tc>
      </w:tr>
      <w:tr>
        <w:trPr/>
        <w:tc>
          <w:tcPr>
            <w:tcW w:w="4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5858122"/>
            <w:bookmarkStart w:id="9" w:name="__Fieldmark__4_28558581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Yes</w:t>
            </w:r>
          </w:p>
        </w:tc>
        <w:tc>
          <w:tcPr>
            <w:tcW w:w="43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5858122"/>
            <w:bookmarkStart w:id="11" w:name="__Fieldmark__5_28558581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</w:t>
            </w:r>
          </w:p>
        </w:tc>
      </w:tr>
      <w:tr>
        <w:trPr/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55858122"/>
            <w:bookmarkStart w:id="13" w:name="__Fieldmark__6_28558581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nsive cour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</w:rPr>
              <w:t>and/or</w:t>
            </w:r>
          </w:p>
        </w:tc>
        <w:tc>
          <w:tcPr>
            <w:tcW w:w="5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55858122"/>
            <w:bookmarkStart w:id="15" w:name="__Fieldmark__7_28558581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inar </w:t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ate of arrival 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/         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ate de departure 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/          </w:t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/ month / year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ay / month / year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Heading3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Following the visit, a short report (1 to 2 pages) must be sent to ReSMiQ, explaining the research done and the benefits for the center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sz w:val="8"/>
                <w:lang w:val="en-US"/>
              </w:rPr>
            </w:pPr>
            <w:r>
              <w:rPr>
                <w:rFonts w:eastAsia="Arial" w:cs="Arial" w:ascii="Arial" w:hAnsi="Arial"/>
                <w:sz w:val="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563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2:00Z</dcterms:created>
  <dc:creator>Éric Legua</dc:creator>
  <dc:description/>
  <cp:keywords/>
  <dc:language>en-US</dc:language>
  <cp:lastModifiedBy>Rejean Lepage</cp:lastModifiedBy>
  <cp:lastPrinted>2004-02-09T10:39:00Z</cp:lastPrinted>
  <dcterms:modified xsi:type="dcterms:W3CDTF">2010-12-16T15:25:00Z</dcterms:modified>
  <cp:revision>4</cp:revision>
  <dc:subject/>
  <dc:title>Demande de soutien pour chercheurs invités</dc:title>
</cp:coreProperties>
</file>